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Վարկ No.8374-AM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առուի իրականացման ավարտի հաշվատվության պատրաստման անկախ գնահատ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22/43 /ըստ Գնումների պլանի/</w:t>
            </w:r>
            <w:r>
              <w:rPr>
                <w:lang w:val="af-Z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</w:rPr>
        <w:t>Հայաստան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նրապետ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ստաց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eastAsia="Calibri" w:cs="GHEA Grapalat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րցունակ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eastAsia="Calibri" w:cs="GHEA Grapalat" w:ascii="GHEA Grapalat" w:hAnsi="GHEA Grapalat"/>
          <w:sz w:val="20"/>
          <w:szCs w:val="20"/>
        </w:rPr>
        <w:t>երկրոր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ի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ՀԳՌԿ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) </w:t>
      </w:r>
      <w:r>
        <w:rPr>
          <w:rFonts w:eastAsia="Calibri" w:cs="GHEA Grapalat" w:ascii="GHEA Grapalat" w:hAnsi="GHEA Grapalat"/>
          <w:sz w:val="20"/>
          <w:szCs w:val="20"/>
        </w:rPr>
        <w:t>իր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պատակ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ումար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աս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ՀԳՌԿՄ 2-րդ ծրագրի վարկառուի իրականացման ավարտի հաշվատվության պատրաստման անկախ գնահատման </w:t>
      </w:r>
      <w:r>
        <w:rPr>
          <w:rFonts w:eastAsia="Calibri" w:cs="GHEA Grapalat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պատրաստի և Պատվիրատուին ներկայացնի Վարկառուի կողմից իրականացման ավարտի վերջնական հաշվետվությունը (BCR), որը կներառի ինչպես Ծրագրի վերջնական ազդեցության գնահատման (որը պետք է իրականացնի Խորհրդատուն) արդյունքները, այնպես էլ Ծրագիրն իրականացնող թիմի և այլ Խորհրդատուների կողմից իրականացված այլ գնահատումների և մոնիտորինգի արդյունքները։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Սույն հանձնարարականի հիմնական խնդիրներն են</w:t>
      </w:r>
      <w:r>
        <w:rPr>
          <w:rFonts w:eastAsia="Calibri" w:cs="Calibri" w:ascii="Calibri" w:hAnsi="Calibri"/>
          <w:sz w:val="20"/>
          <w:szCs w:val="20"/>
        </w:rPr>
        <w:t>․</w:t>
      </w:r>
    </w:p>
    <w:p>
      <w:pPr>
        <w:pStyle w:val="Normal"/>
        <w:tabs>
          <w:tab w:val="clear" w:pos="720"/>
          <w:tab w:val="left" w:pos="-2790" w:leader="none"/>
          <w:tab w:val="left" w:pos="-2700" w:leader="none"/>
        </w:tabs>
        <w:spacing w:lineRule="auto" w:line="276" w:before="0" w:after="0"/>
        <w:ind w:left="720" w:hanging="0"/>
        <w:contextualSpacing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90" w:leader="none"/>
          <w:tab w:val="left" w:pos="-2700" w:leader="none"/>
        </w:tabs>
        <w:spacing w:lineRule="auto" w:line="276" w:before="0" w:after="200"/>
        <w:ind w:left="1350" w:hanging="426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Ծրագրի վերջնական ազդեցության գնահատում բոլոր բաղադրիչներո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90" w:leader="none"/>
          <w:tab w:val="left" w:pos="-2700" w:leader="none"/>
        </w:tabs>
        <w:spacing w:lineRule="auto" w:line="276" w:before="0" w:after="200"/>
        <w:ind w:left="1350" w:hanging="426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Ծրագրի արդյունքների գնահատում՝ ըստ Արդյունքների շրջանակում սահմանված և համաձայնեցված նպատակների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90" w:leader="none"/>
          <w:tab w:val="left" w:pos="-2700" w:leader="none"/>
        </w:tabs>
        <w:spacing w:lineRule="auto" w:line="276" w:before="0" w:after="200"/>
        <w:ind w:left="1350" w:hanging="426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Ծրագրի Նախագծի նպատակահարմարության և որակի գնահատու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90" w:leader="none"/>
          <w:tab w:val="left" w:pos="-2700" w:leader="none"/>
        </w:tabs>
        <w:spacing w:lineRule="auto" w:line="276" w:before="0" w:after="200"/>
        <w:ind w:left="1350" w:hanging="426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Վարկառուի կատարողականի գնահատում Ծրագրի մշակման և իրականացման ընթացքու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90" w:leader="none"/>
          <w:tab w:val="left" w:pos="-2700" w:leader="none"/>
        </w:tabs>
        <w:spacing w:lineRule="auto" w:line="276" w:before="0" w:after="200"/>
        <w:ind w:left="1350" w:hanging="426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Բանկի կատարողականի գնահատում Ծրագրի մշակման և իրականացման ընթացքու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90" w:leader="none"/>
          <w:tab w:val="left" w:pos="-2700" w:leader="none"/>
        </w:tabs>
        <w:spacing w:lineRule="auto" w:line="276" w:before="0" w:after="200"/>
        <w:ind w:left="1350" w:hanging="426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Քաղված դասերի նկարագիր և հետագա ծրագրերի համար առաջարկնե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90" w:leader="none"/>
          <w:tab w:val="left" w:pos="-2700" w:leader="none"/>
        </w:tabs>
        <w:spacing w:lineRule="auto" w:line="276" w:before="0" w:after="200"/>
        <w:ind w:left="1350" w:hanging="426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Բանկի կողմից իրականացման ավարտի հաշվետվության </w:t>
      </w:r>
      <w:r>
        <w:rPr>
          <w:rFonts w:eastAsia="Calibri" w:cs="GHEA Grapalat" w:ascii="GHEA Grapalat" w:hAnsi="GHEA Grapalat"/>
          <w:sz w:val="20"/>
          <w:szCs w:val="20"/>
        </w:rPr>
        <w:t>(ICR)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մշակման ժամանակ Բանկի թիմին աջակցություն։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տուկ առաջադրանքներ և պարտականություններ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Sylfaen" w:ascii="GHEA Grapalat" w:hAnsi="GHEA Grapalat"/>
          <w:bCs/>
          <w:sz w:val="20"/>
          <w:szCs w:val="20"/>
          <w:lang w:val="hy-AM"/>
        </w:rPr>
        <w:t>Խորհրդատուի հատուկ առաջադրանքները ներառում են հետևյալ գործողությունները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lang w:val="hy-AM"/>
        </w:rPr>
        <w:t>․</w:t>
      </w:r>
      <w:r>
        <w:rPr>
          <w:rFonts w:eastAsia="Calibri" w:cs="Sylfaen" w:ascii="GHEA Grapalat" w:hAnsi="GHEA Grapalat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Իրականացնել անհրաժեշտ բոլոր գործողությունները Ծրագրի վերջնական ազդեցության գնահատման համար, հատկապես՝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Վերանայել Միջանկյալ ազդեցության գնահատման հաշվետվությունը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Մշակել ազդեցության գնահատման մեթոդոլոգիան, որը կներառի ինչպես քանակական, այնպես էլ որակական մեթոդներ՝ ուղղված գնահատելու Ծրագրի համապատասխան տնտեսական, սոցիալական և բնապահպանական ազդեցությունները՝ համաձայն Ծրագրի փոփոխությունների տեսության։ Նախընտրելի է, որ գնահատման քանակական մասը հիմնված լինի հակափաստարկների մոտեցման վրա։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Կազմել ընտրանքի մեթոդաբանությունը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հավաքագրել հետազոտական թիմ և պատրաստել նրանց տվյալների հավաքագրմանը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Կազմակերպել և իրականացնել դաշտային աշխատանքները, ներառյալ՝ տվյալների հավաքագրումը և հարցազրույցները շահառուների ու շահագրգիռ կողմերի, ինչպես նաև Մարզային աջակցության թիմերի հետ 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Մշակել տվյալների մուտքագրման համապատասխան ֆայլերը 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Իրականացնել տվյալների մաքրումն ու մշակումը 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Իրականացնել տվյալների առաջնային և երկրորդային վերլուծությունը և կազմել ազդեցության գնահատման արդյունքներն ամփոփող հաշվետվությունը։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Գնահատել Ծրագրի արդյունքներն՝ ըստ Ծրագրի արդյունքների շրջանակում սահմանված և համաձայնեցված նպատակների, մասնավորապես՝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Վերանայել Ծրագրի փաստաթղթերը, ինչպիսիք են՝ Ծրագրի գնահատման փաստաթուղթը (ԾԳՓ/PAD), Ծրագրի առաջին և երկրորդ բաղադրիչների Գործառնական ձեռնարկների վերջին տարբերակները, Ծրագրի առաջընթացի հաշվետվությունը, Միջանկյալ ազդեցության գնահատման հաշվետվությունը, անկախ փորձագետների կողմից մշակված համապատասխան այլ հաշվետվություններ, ՀԳՌԿՄ 2 ծրագրի շրջանակում մշակված ողջ փաստաթղթերն ու տեղեկությունը, որ հավաքվել և արխիվացվել է Ծրագրի տվյալների բազայում, ինչպես նաև ՀԲ առաքելությունների Հուշագրերը։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Փաստաթղթերի վերանայման հիման վրա տրամադրել Ծրագրի արդյունքների ազդեցության գնահատում՝ ըստ Ծրագրով սահմանված և համաձայնեցված նպատակների ու նպատակներին չհասնելու դեպքում տալ դրանց բացատրությունը/պատճառները։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Տրամադրել Ծրագրի նախագծի համապատասխանության և որակի գնահատումը՝ հիմնված Ծրագրի փաստաթղթերի և դաշտային աշխատանքների արդյունքների վերլուծության վրա։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Ծրագրի ղեկավարի և իրականացման թիմի համապատասխան աշխատակազմի, ինչպես նաև, հնարավորության դեպքում, ոլորտային նախարարությունների (Էկոնոմիկայի նախարարություն և Ֆինանսների նախարարություն) համապատասխան պաշտոնատար անձանց հետ իրականացնել քննարկումներ, և գնահատել Վարկառուի և Բանկի կատարողականները Ծրագրի մշակման և իրականացման ընթացքում՝ համաձայն վերոնշյալ քննարկումների։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Հավաքված տեղեկատվության, կատարված քննարկումների և գնահատումների հիման վրա՝ ներկայացնել ՀԳՌԿՄ 2 ծրագրի իրականացման ընթացքում քաղված դասերը և առաջարկները հետագա ծրագրերի մշակման ու իրականացման համար։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Իրականացնել Ծրագրի ֆինանսական և տնտեսական վերլուծություն՝ տնտեսության վրա ունեցած ազդեցության տեսանկյունից։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Խորհրդատուն պետք է աշխատի համաձայն ՀԲ ICR ուղեցույցների և Պատվիրատուի կողմից տրամադրված ձևանմուշի։</w:t>
      </w:r>
    </w:p>
    <w:p>
      <w:pPr>
        <w:pStyle w:val="Normal"/>
        <w:jc w:val="both"/>
        <w:rPr>
          <w:rFonts w:ascii="GHEA Grapalat" w:hAnsi="GHEA Grapalat" w:eastAsia="Calibri" w:cs="Sylfaen"/>
          <w:bCs/>
          <w:sz w:val="20"/>
          <w:szCs w:val="20"/>
          <w:lang w:val="hy-AM"/>
        </w:rPr>
      </w:pPr>
      <w:r>
        <w:rPr>
          <w:rFonts w:eastAsia="Calibri"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2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sz w:val="20"/>
          <w:szCs w:val="20"/>
        </w:rPr>
        <w:t>մարտ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վարտ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2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. ապրիլի 20-ը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Նշված գործողությունների իրականացման աշխարհագրությունը ներառում է ՀՀ բոլոր մարզերը՝ բացառությամբ Արարատի և Արմավիրի մարզերի։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4. </w:t>
      </w:r>
      <w:r>
        <w:rPr>
          <w:rFonts w:eastAsia="Calibri" w:cs="GHEA Grapalat" w:ascii="GHEA Grapalat" w:hAnsi="GHEA Grapalat"/>
          <w:sz w:val="20"/>
          <w:szCs w:val="20"/>
        </w:rPr>
        <w:t>Հ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կոնոմիկայ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րա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չ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ԳԾԻ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գնահատումը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բան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ձ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ավիճա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Ծրագրերի գնահատում իրականացնելու առնվազն 5 տարվա փորձ; Խորհրդատուի թիմը պետք է ունենա ա) ճանաչված համալսարաններում տնտեսագիտության, ֆինանսների, ագրոնոմիայի, սոցիոլոգիայի, իրավունքի կամ հարակից ոլորտների բարձրագույն կրթություն; (բ) Ծրագրերի գնահատման պրակտիկ փորձ; (գ) ՀԲ կողմից ֆինանսավորվող ծրագրերի խորը ընկալում; (դ) Անասնապահության և համայնքների զարգացման ծրագրերի, հնարավորության դեպքում նաև արոտավայրերի կառավարման և բարելավման ծրագրերի մասին պատկերացում, ինստիտուցիոնալ հզորացում (օրիկնակ՝ խորհրդատվական ծառայություններ), համայնքային ներդրումներ, ներառյալ ներդրումներ՝ մրցութային կարգով տրվող դրամաշնորհների միջոցով (օրինակ՝ Մրցակցային սխեմաները); (ե) Անգլերեն և հայերեն լեզուների սահուն իմացություն; (զ) Համակարգչային գիտելիքներ (MS Word, Excel)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4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6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ԳՌԿ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2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  <w:lang w:val="af-ZA"/>
        </w:rPr>
        <w:t xml:space="preserve"> 2022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b/>
          <w:sz w:val="20"/>
          <w:szCs w:val="20"/>
        </w:rPr>
        <w:t>մարտ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  <w:lang w:val="af-ZA"/>
        </w:rPr>
        <w:t xml:space="preserve"> 3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րևան, Մհեր Մկրտչյան փող. 2, 8-րդ հարկ, 832 սենյակ;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LatArm" w:hAnsi="Times LatArm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3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2-17T12:52:00Z</dcterms:modified>
  <cp:revision>21</cp:revision>
  <dc:subject/>
  <dc:title>PROCUREMENT NOTICE</dc:title>
</cp:coreProperties>
</file>